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 – DECLARAÇÃO DE AUTORIA PRÓPRIA E  AUTORIZAÇÃO PARA PUBLICAÇÃO DE OBRA COLETIV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PF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                           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G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   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eclaro para os devidos fins, em especial o de participação no presente concurso, que o trabalho apresentado  é original e de minha própria autoria, assumindo ainda total responsabilidade pela declaração firmada, bem como autorizo a publicação em obra coletiv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 </w:t>
      </w:r>
    </w:p>
    <w:p>
      <w:pPr>
        <w:pStyle w:val="Normal"/>
        <w:spacing w:lineRule="auto" w:line="240" w:before="240" w:after="240"/>
        <w:ind w:left="6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2022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tbl>
      <w:tblPr>
        <w:tblW w:w="412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"/>
        <w:gridCol w:w="206"/>
      </w:tblGrid>
      <w:tr>
        <w:trPr>
          <w:trHeight w:val="200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val="en-US" w:eastAsia="en-US"/>
        </w:rPr>
        <w:drawing>
          <wp:inline distT="0" distB="0" distL="0" distR="0">
            <wp:extent cx="3761740" cy="28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left="860"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estudante </w:t>
      </w:r>
    </w:p>
    <w:p>
      <w:pPr>
        <w:pStyle w:val="Normal"/>
        <w:spacing w:lineRule="auto" w:line="240" w:before="100" w:after="0"/>
        <w:ind w:left="860"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u Responsável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53:00Z</dcterms:created>
  <dc:creator>Rosa Amélia Pereira da Silva</dc:creator>
  <dc:description/>
  <cp:keywords/>
  <dc:language>en-US</dc:language>
  <cp:lastModifiedBy>Rosa Amélia Pereira da Silva</cp:lastModifiedBy>
  <dcterms:modified xsi:type="dcterms:W3CDTF">2023-01-17T18:54:00Z</dcterms:modified>
  <cp:revision>1</cp:revision>
  <dc:subject/>
  <dc:title/>
</cp:coreProperties>
</file>